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b/>
          <w:bCs/>
          <w:color w:val="000066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ind w:left="150" w:right="15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b/>
          <w:bCs/>
          <w:color w:val="000066"/>
          <w:sz w:val="36"/>
          <w:szCs w:val="36"/>
        </w:rPr>
        <w:t> </w:t>
      </w:r>
      <w:r>
        <w:rPr>
          <w:b/>
          <w:bCs/>
          <w:color w:val="000066"/>
          <w:sz w:val="36"/>
          <w:szCs w:val="36"/>
        </w:rPr>
        <w:t>по физической культуре в подготовительной группе</w:t>
      </w:r>
    </w:p>
    <w:p>
      <w:pPr>
        <w:pStyle w:val="Normal"/>
        <w:shd w:fill="FFFFFF" w:val="clear"/>
        <w:ind w:left="150" w:right="15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b/>
          <w:bCs/>
          <w:iCs/>
          <w:color w:val="000066"/>
          <w:sz w:val="36"/>
        </w:rPr>
        <w:t>«Поющий лес»</w:t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дготовительная к школе групп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Время проведения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: 40 м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: спортивный з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Одежда и обувь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: спортивная.</w:t>
      </w:r>
    </w:p>
    <w:p>
      <w:pPr>
        <w:pStyle w:val="Normal"/>
        <w:autoSpaceDE w:val="false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нтеграция  образовательных област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Социально – коммуникативное развитие: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 xml:space="preserve"> соблюдать технику безопасности во время выполнения упражнений и в подвижной иг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Речевое развитие: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 xml:space="preserve"> поощрять речевую активность детей в процессе двигательной акти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Познавательное развитие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: уточнить правила поведения в ле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  <w:lang w:eastAsia="ru-RU"/>
        </w:rPr>
        <w:t>Художественно - эстетическое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: выполнение движений, отвечающие характеру музыки.</w:t>
      </w:r>
    </w:p>
    <w:p>
      <w:pPr>
        <w:pStyle w:val="NoSpacing"/>
        <w:jc w:val="both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i/>
          <w:color w:val="000066"/>
          <w:sz w:val="28"/>
          <w:szCs w:val="28"/>
        </w:rPr>
        <w:t>Образовательные:</w:t>
      </w:r>
      <w:r>
        <w:rPr>
          <w:color w:val="000066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>
          <w:i/>
          <w:color w:val="000066"/>
          <w:sz w:val="28"/>
          <w:szCs w:val="28"/>
        </w:rPr>
        <w:t>Развивающие:</w:t>
      </w:r>
      <w:r>
        <w:rPr>
          <w:rFonts w:cs="Arial" w:ascii="Arial" w:hAnsi="Arial"/>
          <w:color w:val="000066"/>
        </w:rPr>
        <w:t xml:space="preserve"> </w:t>
      </w:r>
      <w:r>
        <w:rPr>
          <w:color w:val="000066"/>
          <w:sz w:val="28"/>
          <w:szCs w:val="28"/>
        </w:rPr>
        <w:t>способствовать развитию умения пролезать в тоннель, умению группироваться; в прыжках через гимнастическую палку, сохранять устойчивое равновесие при ходьбе по гимнастической скамейке, по следам, по ребристой доске.  В подвижной игре способствовать развивать умение бегать в разных направлениях, не наталкиваясь, друг на друга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i/>
          <w:color w:val="000066"/>
          <w:sz w:val="28"/>
          <w:szCs w:val="28"/>
        </w:rPr>
        <w:t>Воспитательные:</w:t>
      </w:r>
      <w:r>
        <w:rPr>
          <w:rFonts w:cs="Arial" w:ascii="Arial" w:hAnsi="Arial"/>
          <w:color w:val="000066"/>
          <w:shd w:fill="FFFFFF" w:val="clear"/>
        </w:rPr>
        <w:t xml:space="preserve"> </w:t>
      </w:r>
      <w:r>
        <w:rPr>
          <w:color w:val="000066"/>
          <w:sz w:val="28"/>
          <w:szCs w:val="28"/>
          <w:shd w:fill="FFFFFF" w:val="clear"/>
        </w:rPr>
        <w:t>Способствовать воспитанию бережного отношения к окружающей природе,</w:t>
      </w:r>
      <w:r>
        <w:rPr>
          <w:rStyle w:val="Appleconvertedspace"/>
          <w:color w:val="000066"/>
          <w:sz w:val="28"/>
          <w:szCs w:val="28"/>
          <w:shd w:fill="FFFFFF" w:val="clear"/>
        </w:rPr>
        <w:t> </w:t>
      </w:r>
      <w:r>
        <w:rPr>
          <w:i/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борудование:</w:t>
      </w:r>
      <w:r>
        <w:rPr>
          <w:b/>
          <w:i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Музыкальный центр, мультимедиа,  конусы – 2 шт., гимнастическая палка, тоннель, островок, следы  - 8 шт.,  гимнастическая скамейка, ребристая доска, мячики су – джок, маска медведя.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 xml:space="preserve">Предварительная работа с детьми: </w:t>
      </w:r>
      <w:r>
        <w:rPr>
          <w:color w:val="000066"/>
          <w:sz w:val="28"/>
          <w:szCs w:val="28"/>
        </w:rPr>
        <w:t xml:space="preserve">разучивание упражнений с мячиком су – джок. 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2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542"/>
      </w:tblGrid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Деятельность инструктора по Ф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14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92" w:hanging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Вводная часть (мотивация)</w:t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Ребята, послушайте сказк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 xml:space="preserve">«Жил – был Лес, это был не просто Лес, а поющий Лес, Березы пели нежные песни берез, дубы – пели стародавние песни дубов. Пела речка, родничок, но звонче всех пели (как вы думаете, кто?), конечно птицы, синицы – пели синие песни, а малиновки – малиновые».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Вам понравился Лес?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А хотите отправиться в такой Лес? 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- Но, сначала давайте вспомним правила, которые мы должны соблюдать  в лесу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Ну, а теперь можно отправляться в путь по тропинке</w:t>
            </w:r>
            <w:r>
              <w:rPr>
                <w:color w:val="000066"/>
              </w:rPr>
              <w:t xml:space="preserve">, </w:t>
            </w:r>
            <w:r>
              <w:rPr>
                <w:color w:val="000066"/>
                <w:sz w:val="28"/>
                <w:szCs w:val="28"/>
              </w:rPr>
              <w:t>которая выведет  на чудесную  лесную полянк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Мы идём в поющий лес, много здесь вокруг чудес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Деревья здесь высокие стоят, на ребят они глядят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На носочках мы идём и до веток достаём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Под кустами мы шагаем,  свои ноги укрепляем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Ветерок с реки подул.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ышим ровно, не спешим,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66"/>
                <w:sz w:val="28"/>
                <w:szCs w:val="28"/>
              </w:rPr>
              <w:t>За осанкой мы следим!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66"/>
                <w:sz w:val="28"/>
                <w:szCs w:val="28"/>
              </w:rPr>
              <w:t>И приложили мы старанье,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сстановим - ка дыхание!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Громко скажем мы все «ух-х»!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чит  музыка лавата.</w:t>
            </w:r>
            <w:r>
              <w:rPr>
                <w:color w:val="000066"/>
                <w:sz w:val="28"/>
                <w:szCs w:val="28"/>
              </w:rPr>
              <w:t xml:space="preserve"> Дети входят в зал, стоят в одну шеренгу, лицом к экран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чит музыка звуки  леса.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тицы. 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Дети рассматривают экологические запрещающие знаки. </w:t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br/>
              <w:t>Звучит лавата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покойная ходьба по залу, дыхание через нос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на носках, руки вытянуты над головой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в полном приседе.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чит бубен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Лёгкий бег на носках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чит лавата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сстанавливают дыхание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Основная часть</w:t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троение в три колонны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 xml:space="preserve">- Вот мы вышли на чудесную полянку, но если прислушаться и посмотреть по сторонам, то можно заметить, что мы здесь не одни.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Каких  животных, можно встретить в лесу?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Праильно, ребята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Ребята, животные делают свою звериную зарядку, а мы давайте сделаем свою зарядк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На весёлую зарядку  вы готовы?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Упражнение на  восстановление дыхания «Кукушка»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«В чаще леса, на суку,</w:t>
              <w:br/>
              <w:t>Слышу голос я :"Ку-ку!"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ного испытаний приготовил нам Лес: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на пути упавшее дерево;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вот высокая гора, а под ней внизу нора;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он не низок, не высок,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 пути  стоит  бугорок;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по траве высокой мы шагаем, выше ноги поднимаем;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– </w:t>
            </w:r>
            <w:r>
              <w:rPr>
                <w:color w:val="000066"/>
                <w:sz w:val="28"/>
                <w:szCs w:val="28"/>
              </w:rPr>
              <w:t>на пути у нас река – идём по мостику не спеша;</w:t>
            </w:r>
          </w:p>
          <w:p>
            <w:pPr>
              <w:pStyle w:val="Normal"/>
              <w:rPr>
                <w:color w:val="000066"/>
                <w:sz w:val="28"/>
                <w:szCs w:val="28"/>
                <w:shd w:fill="F8FBFA" w:val="clear"/>
              </w:rPr>
            </w:pPr>
            <w:r>
              <w:rPr>
                <w:color w:val="000066"/>
                <w:sz w:val="28"/>
                <w:szCs w:val="28"/>
                <w:shd w:fill="F8FBFA" w:val="clear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- кто – то здесь оставил след, наступаем точно в след;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Ребята, посмотрите, кто – то прячется за деревом. Правильно, медведь. Он, наверное, хочет поиграть с нами. А давайте поиграем в игру </w:t>
            </w:r>
            <w:r>
              <w:rPr>
                <w:rStyle w:val="C0"/>
                <w:bCs/>
                <w:color w:val="000066"/>
                <w:sz w:val="28"/>
                <w:szCs w:val="28"/>
              </w:rPr>
              <w:t>«Медведь</w:t>
            </w:r>
            <w:r>
              <w:rPr>
                <w:rStyle w:val="C0"/>
                <w:b/>
                <w:bCs/>
                <w:color w:val="000066"/>
                <w:sz w:val="28"/>
                <w:szCs w:val="28"/>
              </w:rPr>
              <w:t>». </w:t>
            </w:r>
            <w:r>
              <w:rPr>
                <w:rStyle w:val="C6"/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Spacing"/>
              <w:ind w:left="160" w:hanging="0"/>
              <w:jc w:val="both"/>
              <w:rPr>
                <w:rFonts w:ascii="Times New Roman" w:hAnsi="Times New Roman" w:cs="Times New Roman"/>
                <w:i/>
                <w:i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66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чит музыка Голоса майского леса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едведь, лиса, заяц, муравей…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Показ слайдов с животными леса.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выполняют  движения под песню «Зарядка»  гр. «Кукутики»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Звук «кукушка»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делают глубокий вдох через нос, на выдохе произноят :"Ку-ку!"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ыжки  через гимнастическую палк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олезание в тоннель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стали  на островок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по ребристой доске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по гимнастической скамейке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дьба по следам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стоят в шеренге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Ответы детей. </w:t>
            </w:r>
            <w:r>
              <w:rPr>
                <w:i/>
                <w:color w:val="000066"/>
                <w:sz w:val="28"/>
                <w:szCs w:val="28"/>
              </w:rPr>
              <w:t>Звук медвед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вспоминают правила игр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6"/>
                <w:color w:val="000066"/>
                <w:sz w:val="28"/>
                <w:szCs w:val="28"/>
              </w:rPr>
              <w:t>Дети идут к  «спящему» Медведю.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Как-то мы в лесу гуляли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И медведя повстречали.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Он под елкою лежит,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Растянулся и сопит.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Мы вокруг него ходили,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Косолапого будили</w:t>
            </w:r>
          </w:p>
          <w:p>
            <w:pPr>
              <w:pStyle w:val="C2c10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«Ну-ка, Мишенька, вставай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Style w:val="C0"/>
                <w:bCs/>
                <w:color w:val="000066"/>
                <w:sz w:val="28"/>
                <w:szCs w:val="28"/>
              </w:rPr>
              <w:t>И быстрей нас догоняй!»</w:t>
            </w:r>
            <w:r>
              <w:rPr>
                <w:rStyle w:val="C6"/>
                <w:color w:val="000066"/>
                <w:sz w:val="28"/>
                <w:szCs w:val="28"/>
              </w:rPr>
              <w:t xml:space="preserve"> Дети разбегаются по залу, медведь ловит их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66"/>
                <w:sz w:val="28"/>
                <w:szCs w:val="28"/>
              </w:rPr>
              <w:t>Заключительная часть (рефлексия)</w:t>
            </w:r>
          </w:p>
        </w:tc>
      </w:tr>
      <w:tr>
        <w:trPr>
          <w:trHeight w:val="161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Ребята, отгадайте  загадку: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ердитый недотрога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 xml:space="preserve">Живет в глуши лесной,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 xml:space="preserve">Иголок очень много,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>А нитки - ни одной.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мотрите, что приготовил для нас ёжик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 xml:space="preserve">«Лесной ёжик» 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о тропинке, по дорожке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Топают к нам чьи-то ножки</w:t>
            </w:r>
          </w:p>
          <w:p>
            <w:pPr>
              <w:pStyle w:val="Normal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Это ёжик, посмотри,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К нам пробрался из глуши.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о тропинки  находился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И в ручей потом свалился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Уколоть он нас решил,    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Только понял – нету сил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Он пофыркал, с пальцев слез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И ушёл обратно в лес.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ткрываем мячики – ёжики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«Ёжик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Этот ежик хочет спать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Этот ежик — прыг в кровать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Этот ежик прикорну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Этот уж давно уснул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Этот хоть еще не спит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Но тихонечко лежит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Тише, тише, не шумит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Ежи спят, не разбудите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А  давайте тоже немного отдохнём ( звучит музыка..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ышится легко, ровно, глубоко,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пряженье улетело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И расслаблено все тело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олнце руки согревает,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 xml:space="preserve">Солнце ноги согревает,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ышится легко, ровно, глубоко,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орошо нам отдыхать!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о пора уже вставать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Крепко кулаки сожмите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Их повыше поднимите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тянулись! Улыбнулись!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,2,3,4,5 Всем открыть глаза и встать!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В нашем центре  мы опять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 xml:space="preserve">- Скажите, пожалуйста, ребята, что интересного было сегодня на занятии? У кого всё получилось – встаньте  на дорожку с зелёными кружками? 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66"/>
                <w:sz w:val="28"/>
                <w:szCs w:val="28"/>
              </w:rPr>
              <w:t xml:space="preserve">- У кого возникли трудности  - встаньте на дорожку с жёлтыми кружками. Что было трудно? Почему?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А что бы вы хотели показать или о чём рассказать маме? </w:t>
            </w:r>
          </w:p>
          <w:p>
            <w:pPr>
              <w:pStyle w:val="Normal"/>
              <w:rPr>
                <w:color w:val="000066"/>
                <w:sz w:val="28"/>
                <w:szCs w:val="28"/>
                <w:shd w:fill="FFFFFF" w:val="clear"/>
              </w:rPr>
            </w:pPr>
            <w:r>
              <w:rPr>
                <w:color w:val="0000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shd w:fill="FFFFFF" w:val="clear"/>
              </w:rPr>
              <w:t>-Вами я, друзья, довольна,</w:t>
            </w:r>
            <w:r>
              <w:rPr>
                <w:color w:val="000066"/>
                <w:sz w:val="28"/>
                <w:szCs w:val="28"/>
              </w:rPr>
              <w:br/>
            </w:r>
            <w:r>
              <w:rPr>
                <w:color w:val="000066"/>
                <w:sz w:val="28"/>
                <w:szCs w:val="28"/>
                <w:shd w:fill="FFFFFF" w:val="clear"/>
              </w:rPr>
              <w:t>Смельчаки и храбрецы!</w:t>
            </w:r>
            <w:r>
              <w:rPr>
                <w:color w:val="000066"/>
                <w:sz w:val="28"/>
                <w:szCs w:val="28"/>
              </w:rPr>
              <w:br/>
            </w:r>
            <w:r>
              <w:rPr>
                <w:color w:val="000066"/>
                <w:sz w:val="28"/>
                <w:szCs w:val="28"/>
                <w:shd w:fill="FFFFFF" w:val="clear"/>
              </w:rPr>
              <w:t>Удаль, ловкость показали,</w:t>
            </w:r>
            <w:r>
              <w:rPr>
                <w:color w:val="000066"/>
                <w:sz w:val="28"/>
                <w:szCs w:val="28"/>
              </w:rPr>
              <w:br/>
            </w:r>
            <w:r>
              <w:rPr>
                <w:color w:val="000066"/>
                <w:sz w:val="28"/>
                <w:szCs w:val="28"/>
                <w:shd w:fill="FFFFFF" w:val="clear"/>
              </w:rPr>
              <w:t>Все сегодня молодцы!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узыка леса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Ёжик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Мячики – ёжики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Левой рукой нажимают на правую ладонь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равой рукой нажимают на левую  ладонь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жимают в правой руке, затем влевой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Катают мячик в ладошках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ерекидывают из руки в руку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жимают между ладонями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b/>
                <w:bCs/>
                <w:iCs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авой  рукой слегка ударяют мячиком по полу с продвижением вперёд</w:t>
            </w:r>
            <w:r>
              <w:rPr>
                <w:i/>
                <w:color w:val="000066"/>
              </w:rPr>
              <w:t>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И. п.: дети ложатся на ковёр, закрывают глаза. Руки вытянуты вдоль туловища, расслаблены. Ноги прямые, не скрещенные.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66"/>
          <w:sz w:val="20"/>
        </w:rPr>
      </w:pPr>
      <w:r>
        <w:rPr>
          <w:rFonts w:cs="Helvetica" w:ascii="Helvetica" w:hAnsi="Helvetica"/>
          <w:b/>
          <w:bCs/>
          <w:color w:val="000066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66"/>
          <w:sz w:val="20"/>
        </w:rPr>
      </w:pPr>
      <w:r>
        <w:rPr>
          <w:rFonts w:cs="Helvetica" w:ascii="Helvetica" w:hAnsi="Helvetica"/>
          <w:b/>
          <w:bCs/>
          <w:color w:val="000066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66"/>
          <w:sz w:val="20"/>
        </w:rPr>
      </w:pPr>
      <w:r>
        <w:rPr>
          <w:rFonts w:cs="Helvetica" w:ascii="Helvetica" w:hAnsi="Helvetica"/>
          <w:b/>
          <w:bCs/>
          <w:color w:val="000066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66"/>
          <w:sz w:val="20"/>
        </w:rPr>
      </w:pPr>
      <w:r>
        <w:rPr>
          <w:rFonts w:cs="Helvetica" w:ascii="Helvetica" w:hAnsi="Helvetica"/>
          <w:b/>
          <w:bCs/>
          <w:color w:val="000066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66"/>
          <w:sz w:val="20"/>
        </w:rPr>
      </w:pPr>
      <w:r>
        <w:rPr>
          <w:rFonts w:cs="Helvetica" w:ascii="Helvetica" w:hAnsi="Helvetica"/>
          <w:b/>
          <w:bCs/>
          <w:color w:val="000066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80"/>
          <w:sz w:val="20"/>
        </w:rPr>
      </w:pPr>
      <w:r>
        <w:rPr>
          <w:rFonts w:cs="Helvetica" w:ascii="Helvetica" w:hAnsi="Helvetica"/>
          <w:b/>
          <w:bCs/>
          <w:color w:val="000080"/>
          <w:sz w:val="20"/>
        </w:rPr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000080"/>
          <w:sz w:val="20"/>
        </w:rPr>
      </w:pPr>
      <w:r>
        <w:rPr>
          <w:rFonts w:cs="Helvetica" w:ascii="Helvetica" w:hAnsi="Helvetica"/>
          <w:b/>
          <w:bCs/>
          <w:color w:val="000080"/>
          <w:sz w:val="20"/>
        </w:rPr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0"/>
        </w:rPr>
        <w:t>Подвижная игра «Серый волк»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ного из играющих выбирают серым волком. Он уходит на другой конец зала за черту и там прячется (приседает). По сигналу дети идут в лес, «собирать грибы и ягоды». Навстречу им выходит ведущий и спрашивает, дети хором отвечают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, друзья, куда идете?</w:t>
        <w:br/>
        <w:t>В лес дремучий мы идем.</w:t>
        <w:br/>
        <w:t>Вы зачем туда идете?</w:t>
        <w:br/>
        <w:t>Там малины наберем.</w:t>
        <w:br/>
        <w:t>Вам зачем малина, дети?</w:t>
        <w:br/>
        <w:t>Мы варенье приготовим.</w:t>
        <w:br/>
        <w:t>Серый волк в лесу вас встретит.</w:t>
        <w:br/>
        <w:t>Серый волк нас не догонит!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этих слов «волк» встает и начинает догонять детей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80"/>
    </w:pPr>
    <w:rPr>
      <w:kern w:val="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3:00Z</dcterms:created>
  <dc:creator>Я</dc:creator>
  <dc:description/>
  <cp:keywords/>
  <dc:language>en-US</dc:language>
  <cp:lastModifiedBy>Я</cp:lastModifiedBy>
  <cp:lastPrinted>2017-03-12T21:54:00Z</cp:lastPrinted>
  <dcterms:modified xsi:type="dcterms:W3CDTF">2017-03-12T17:59:00Z</dcterms:modified>
  <cp:revision>10</cp:revision>
  <dc:subject/>
  <dc:title>Конспект непосредственно образовательной деятельности</dc:title>
</cp:coreProperties>
</file>